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TAXABLE INCOME</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1)  Salaries &amp; Self-Emp Income</w:t>
        <w:tab/>
        <w:t>65,000</w:t>
        <w:tab/>
        <w:t>85,100</w:t>
        <w:tab/>
        <w:t>88,152</w:t>
        <w:tab/>
        <w:t>99,786</w:t>
        <w:tab/>
        <w:t>102,72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Salary - Client</w:t>
        <w:tab/>
        <w:t>60,000</w:t>
        <w:tab/>
        <w:t>65,000</w:t>
        <w:tab/>
        <w:t>66,950</w:t>
        <w:tab/>
        <w:t>78,000</w:t>
        <w:tab/>
        <w:t>80,34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Salary - Second Client</w:t>
        <w:tab/>
        <w:t>0</w:t>
        <w:tab/>
        <w:t>15,000</w:t>
        <w:tab/>
        <w:t>16,000</w:t>
        <w:tab/>
        <w:t>16,480</w:t>
        <w:tab/>
        <w:t>16,97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Self-Employment - Second</w:t>
        <w:tab/>
        <w:t>5,000</w:t>
        <w:tab/>
        <w:t>5,100</w:t>
        <w:tab/>
        <w:t>5,202</w:t>
        <w:tab/>
        <w:t>5,306</w:t>
        <w:tab/>
        <w:t>5,41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2)  Other Ord Income + Soc Sec</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  Interest &amp; Dividends      </w:t>
        <w:tab/>
        <w:t>13,651</w:t>
        <w:tab/>
        <w:t>115,664</w:t>
        <w:tab/>
        <w:t>16,478</w:t>
        <w:tab/>
        <w:t>16,862</w:t>
        <w:tab/>
        <w:t>17,78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D)ABC Mutual Fund        </w:t>
        <w:tab/>
        <w:t>2,751</w:t>
        <w:tab/>
        <w:t>3,041</w:t>
        <w:tab/>
        <w:t>3,361</w:t>
        <w:tab/>
        <w:t>3,715</w:t>
        <w:tab/>
        <w:t>4,10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D)Common Stock           </w:t>
        <w:tab/>
        <w:t>1,000</w:t>
        <w:tab/>
        <w:t>1,050</w:t>
        <w:tab/>
        <w:t>1,103</w:t>
        <w:tab/>
        <w:t>1,158</w:t>
        <w:tab/>
        <w:t>1,21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Cert. of Deposit       </w:t>
        <w:tab/>
        <w:t>1,538</w:t>
        <w:tab/>
        <w:t>1,632</w:t>
        <w:tab/>
        <w:t>1,732</w:t>
        <w:tab/>
        <w:t>1,839</w:t>
        <w:tab/>
        <w:t>1,95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Corporate Bond         </w:t>
        <w:tab/>
        <w:t>850</w:t>
        <w:tab/>
        <w:t>850</w:t>
        <w:tab/>
        <w:t>850</w:t>
        <w:tab/>
        <w:t>850</w:t>
        <w:tab/>
        <w:t>85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Money Market Fund      </w:t>
        <w:tab/>
        <w:t>812</w:t>
        <w:tab/>
        <w:t>823</w:t>
        <w:tab/>
        <w:t>833</w:t>
        <w:tab/>
        <w:t>843</w:t>
        <w:tab/>
        <w:t>85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Note Carryback on Lot  </w:t>
        <w:tab/>
        <w:t>1,200</w:t>
        <w:tab/>
        <w:t>102,461</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Savings Account        </w:t>
        <w:tab/>
        <w:t>5,500</w:t>
        <w:tab/>
        <w:t>5,808</w:t>
        <w:tab/>
        <w:t>6,132</w:t>
        <w:tab/>
        <w:t>6,475</w:t>
        <w:tab/>
        <w:t>6,83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Interest: Surplus Cash </w:t>
        <w:tab/>
        <w:t>0</w:t>
        <w:tab/>
        <w:t>0</w:t>
        <w:tab/>
        <w:t>2,466</w:t>
        <w:tab/>
        <w:t>1,981</w:t>
        <w:tab/>
        <w:t>1,96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4)  Gross Capital Gains       </w:t>
        <w:tab/>
        <w:t>0</w:t>
        <w:tab/>
        <w:t>75,00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L)Note Carryback on Lot  </w:t>
        <w:tab/>
        <w:t>0</w:t>
        <w:tab/>
        <w:t>75,00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5)  Passive Income            </w:t>
        <w:tab/>
        <w:t>0</w:t>
        <w:tab/>
        <w:t>0</w:t>
        <w:tab/>
        <w:t>2,438</w:t>
        <w:tab/>
        <w:t>4,596</w:t>
        <w:tab/>
        <w:t>5,11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Property          </w:t>
        <w:tab/>
        <w:t>0</w:t>
        <w:tab/>
        <w:t>0</w:t>
        <w:tab/>
        <w:t>2,438</w:t>
        <w:tab/>
        <w:t>4,596</w:t>
        <w:tab/>
        <w:t>5,11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6)  Gross Income              </w:t>
        <w:tab/>
        <w:t>78,651</w:t>
        <w:tab/>
        <w:t>275,764</w:t>
        <w:tab/>
        <w:t>107,068</w:t>
        <w:tab/>
        <w:t>121,244</w:t>
        <w:tab/>
        <w:t>125,62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INCOME TAXES</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7)  Adjustments To Income     </w:t>
        <w:tab/>
        <w:t>10,353</w:t>
        <w:tab/>
        <w:t>10,360</w:t>
        <w:tab/>
        <w:t>10,368</w:t>
        <w:tab/>
        <w:t>10,375</w:t>
        <w:tab/>
        <w:t>10,38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1/2 Self-Emp. Soc. Sec.  </w:t>
        <w:tab/>
        <w:t>353</w:t>
        <w:tab/>
        <w:t>360</w:t>
        <w:tab/>
        <w:t>368</w:t>
        <w:tab/>
        <w:t>375</w:t>
        <w:tab/>
        <w:t>38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John               </w:t>
        <w:tab/>
        <w:t>5,000</w:t>
        <w:tab/>
        <w:t>5,000</w:t>
        <w:tab/>
        <w:t>5,000</w:t>
        <w:tab/>
        <w:t>5,000</w:t>
        <w:tab/>
        <w:t>5,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Mary               </w:t>
        <w:tab/>
        <w:t>5,000</w:t>
        <w:tab/>
        <w:t>5,000</w:t>
        <w:tab/>
        <w:t>5,000</w:t>
        <w:tab/>
        <w:t>5,000</w:t>
        <w:tab/>
        <w:t>5,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8)  Usable Ordinary Losses    </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9)  Usable Capital Losses     </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0) Usable Passive Losses     </w:t>
        <w:tab/>
        <w:t>1,854</w:t>
        <w:tab/>
        <w:t>0</w:t>
        <w:tab/>
        <w:t>1,425</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llowed Suspended Losses </w:t>
        <w:tab/>
        <w:t>0</w:t>
        <w:tab/>
        <w:t>0</w:t>
        <w:tab/>
        <w:t>1,425</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Property          </w:t>
        <w:tab/>
        <w:t>1,854</w:t>
        <w:tab/>
        <w:t>1,425</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Suspended Losses         </w:t>
        <w:tab/>
        <w:t>0</w:t>
        <w:tab/>
        <w:t>-1,425</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1) Adjusted Gross Income     </w:t>
        <w:tab/>
        <w:t>66,443</w:t>
        <w:tab/>
        <w:t>265,403</w:t>
        <w:tab/>
        <w:t>95,275</w:t>
        <w:tab/>
        <w:t>110,869</w:t>
        <w:tab/>
        <w:t>115,23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2) Usable Deductions         </w:t>
        <w:tab/>
        <w:t>17,517</w:t>
        <w:tab/>
        <w:t>34,663</w:t>
        <w:tab/>
        <w:t>19,195</w:t>
        <w:tab/>
        <w:t>19,911</w:t>
        <w:tab/>
        <w:t>19,89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Deduct Form-Charitable   </w:t>
        <w:tab/>
        <w:t>400</w:t>
        <w:tab/>
        <w:t>400</w:t>
        <w:tab/>
        <w:t>400</w:t>
        <w:tab/>
        <w:t>400</w:t>
        <w:tab/>
        <w:t>4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Personal Residence       </w:t>
        <w:tab/>
        <w:t>1,600</w:t>
        <w:tab/>
        <w:t>1,632</w:t>
        <w:tab/>
        <w:t>1,665</w:t>
        <w:tab/>
        <w:t>1,698</w:t>
        <w:tab/>
        <w:t>1,73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Porsche                  </w:t>
        <w:tab/>
        <w:t>100</w:t>
        <w:tab/>
        <w:t>95</w:t>
        <w:tab/>
        <w:t>90</w:t>
        <w:tab/>
        <w:t>86</w:t>
        <w:tab/>
        <w:t>8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VA 1st Mtge              </w:t>
        <w:tab/>
        <w:t>13,987</w:t>
        <w:tab/>
        <w:t>13,738</w:t>
        <w:tab/>
        <w:t>13,459</w:t>
        <w:tab/>
        <w:t>13,145</w:t>
        <w:tab/>
        <w:t>12,79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alifornia State Tax     </w:t>
        <w:tab/>
        <w:t>1,429</w:t>
        <w:tab/>
        <w:t>18,798</w:t>
        <w:tab/>
        <w:t>3,582</w:t>
        <w:tab/>
        <w:t>4,582</w:t>
        <w:tab/>
        <w:t>4,88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3) California Tax Estimate   </w:t>
        <w:tab/>
        <w:t>1,429</w:t>
        <w:tab/>
        <w:t>18,798</w:t>
        <w:tab/>
        <w:t>3,582</w:t>
        <w:tab/>
        <w:t>4,582</w:t>
        <w:tab/>
        <w:t>4,88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4) Exemption Amount          </w:t>
        <w:tab/>
        <w:t>21,900</w:t>
        <w:tab/>
        <w:t>22,557</w:t>
        <w:tab/>
        <w:t>23,234</w:t>
        <w:tab/>
        <w:t>23,931</w:t>
        <w:tab/>
        <w:t>24,64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5) Form 1040 Taxable Income </w:t>
        <w:tab/>
        <w:t>27,027</w:t>
        <w:tab/>
        <w:t>208,183</w:t>
        <w:tab/>
        <w:t>52,846</w:t>
        <w:tab/>
        <w:t>67,027</w:t>
        <w:tab/>
        <w:t>70,69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State Taxable Income     </w:t>
        <w:tab/>
        <w:t>50,356</w:t>
        <w:tab/>
        <w:t>245,746</w:t>
        <w:tab/>
        <w:t>79,662</w:t>
        <w:tab/>
        <w:t>95,540</w:t>
        <w:tab/>
        <w:t>100,23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6) Tax Credits               </w:t>
        <w:tab/>
        <w:t>1,676</w:t>
        <w:tab/>
        <w:t>0</w:t>
        <w:tab/>
        <w:t>118</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hild Credit             </w:t>
        <w:tab/>
        <w:t>4,000</w:t>
        <w:tab/>
        <w:t>0</w:t>
        <w:tab/>
        <w:t>2,000</w:t>
        <w:tab/>
        <w:t>1,924</w:t>
        <w:tab/>
        <w:t>1,15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Excess Credit            </w:t>
        <w:tab/>
        <w:t>-2,324</w:t>
        <w:tab/>
        <w:t>0</w:t>
        <w:tab/>
        <w:t>-1,882</w:t>
        <w:tab/>
        <w:t>-1,924</w:t>
        <w:tab/>
        <w:t>-1,15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7) Federal Tax               </w:t>
        <w:tab/>
        <w:t>980</w:t>
        <w:tab/>
        <w:t>50,306</w:t>
        <w:tab/>
        <w:t>7,809</w:t>
        <w:tab/>
        <w:t>11,519</w:t>
        <w:tab/>
        <w:t>12,30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Table Tax                </w:t>
        <w:tab/>
        <w:t>2,656</w:t>
        <w:tab/>
        <w:t>36,512</w:t>
        <w:tab/>
        <w:t>7,927</w:t>
        <w:tab/>
        <w:t>10,054</w:t>
        <w:tab/>
        <w:t>10,60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MT Tax                  </w:t>
        <w:tab/>
        <w:t>980</w:t>
        <w:tab/>
        <w:t>50,306</w:t>
        <w:tab/>
        <w:t>7,809</w:t>
        <w:tab/>
        <w:t>11,519</w:t>
        <w:tab/>
        <w:t>12,30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8) Method                    </w:t>
        <w:tab/>
        <w:t>table</w:t>
        <w:tab/>
        <w:t>alt min</w:t>
        <w:tab/>
        <w:t>table</w:t>
        <w:tab/>
        <w:t>alt min</w:t>
        <w:tab/>
        <w:t>alt min</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9) Combined Tax Bracket      </w:t>
        <w:tab/>
        <w:t>20.10</w:t>
        <w:tab/>
        <w:t>32.88</w:t>
        <w:tab/>
        <w:t>21.80</w:t>
        <w:tab/>
        <w:t>32.88</w:t>
        <w:tab/>
        <w:t>32.8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0) Addl. Pref. Before AMT    </w:t>
        <w:tab/>
        <w:t>6,448</w:t>
        <w:tab/>
        <w:t>0</w:t>
        <w:tab/>
        <w:t>455</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CASH FLOW</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1) Total Cash Flow           </w:t>
        <w:tab/>
        <w:t>75,400</w:t>
        <w:tab/>
        <w:t>297,178</w:t>
        <w:tab/>
        <w:t>100,674</w:t>
        <w:tab/>
        <w:t>112,284</w:t>
        <w:tab/>
        <w:t>115,69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ommon Stock             </w:t>
        <w:tab/>
        <w:t>1,000</w:t>
        <w:tab/>
        <w:t>1,050</w:t>
        <w:tab/>
        <w:t>1,103</w:t>
        <w:tab/>
        <w:t>1,158</w:t>
        <w:tab/>
        <w:t>1,21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orporate Bond           </w:t>
        <w:tab/>
        <w:t>850</w:t>
        <w:tab/>
        <w:t>850</w:t>
        <w:tab/>
        <w:t>850</w:t>
        <w:tab/>
        <w:t>850</w:t>
        <w:tab/>
        <w:t>85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Lines 1-8: Cash Flow Form</w:t>
        <w:tab/>
        <w:t>65,000</w:t>
        <w:tab/>
        <w:t>85,100</w:t>
        <w:tab/>
        <w:t>88,152</w:t>
        <w:tab/>
        <w:t>99,786</w:t>
        <w:tab/>
        <w:t>102,72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Note Carryback on Lot    </w:t>
        <w:tab/>
        <w:t>1,200</w:t>
        <w:tab/>
        <w:t>202,461</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Property          </w:t>
        <w:tab/>
        <w:t>7,350</w:t>
        <w:tab/>
        <w:t>7,718</w:t>
        <w:tab/>
        <w:t>8,103</w:t>
        <w:tab/>
        <w:t>8,509</w:t>
        <w:tab/>
        <w:t>8,93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nterest on Surplus Cash </w:t>
        <w:tab/>
        <w:t>0</w:t>
        <w:tab/>
        <w:t>0</w:t>
        <w:tab/>
        <w:t>2,466</w:t>
        <w:tab/>
        <w:t>1,981</w:t>
        <w:tab/>
        <w:t>1,96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drawing>
          <wp:inline distT="0" distB="0" distL="0" distR="0">
            <wp:extent cx="59372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7250" cy="2524125"/>
                    </a:xfrm>
                    <a:prstGeom prst="rect">
                      <a:avLst/>
                    </a:prstGeom>
                  </pic:spPr>
                </pic:pic>
              </a:graphicData>
            </a:graphic>
          </wp:inline>
        </w:drawing>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2) Living Expenses           </w:t>
        <w:tab/>
        <w:t>30,150</w:t>
        <w:tab/>
        <w:t>31,356</w:t>
        <w:tab/>
        <w:t>32,610</w:t>
        <w:tab/>
        <w:t>33,915</w:t>
        <w:tab/>
        <w:t>35,27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23) Extraordinary Liv. Expense</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From Tax Form            </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r>
        <w:br w:type="page"/>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4) Federal &amp; State Taxes     </w:t>
        <w:tab/>
        <w:t>2,409</w:t>
        <w:tab/>
        <w:t>69,105</w:t>
        <w:tab/>
        <w:t>11,390</w:t>
        <w:tab/>
        <w:t>16,101</w:t>
        <w:tab/>
        <w:t>17,19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Federal                  </w:t>
        <w:tab/>
        <w:t>980</w:t>
        <w:tab/>
        <w:t>50,306</w:t>
        <w:tab/>
        <w:t>7,809</w:t>
        <w:tab/>
        <w:t>11,519</w:t>
        <w:tab/>
        <w:t>12,30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State                    </w:t>
        <w:tab/>
        <w:t>1,429</w:t>
        <w:tab/>
        <w:t>18,798</w:t>
        <w:tab/>
        <w:t>3,582</w:t>
        <w:tab/>
        <w:t>4,582</w:t>
        <w:tab/>
        <w:t>4,88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5) Social Security Taxes     </w:t>
        <w:tab/>
        <w:t>5,296</w:t>
        <w:tab/>
        <w:t>6,841</w:t>
        <w:tab/>
        <w:t>7,081</w:t>
        <w:tab/>
        <w:t>7,977</w:t>
        <w:tab/>
        <w:t>8,20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26) Loan, Property &amp; Other Exp</w:t>
        <w:tab/>
        <w:t>62,318</w:t>
        <w:tab/>
        <w:t>62,619</w:t>
        <w:tab/>
        <w:t>55,637</w:t>
        <w:tab/>
        <w:t>44,585</w:t>
        <w:tab/>
        <w:t>44,91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uto Loan                </w:t>
        <w:tab/>
        <w:t>17,170</w:t>
        <w:tab/>
        <w:t>17,17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Disability Insurance     </w:t>
        <w:tab/>
        <w:t>400</w:t>
        <w:tab/>
        <w:t>412</w:t>
        <w:tab/>
        <w:t>424</w:t>
        <w:tab/>
        <w:t>437</w:t>
        <w:tab/>
        <w:t>45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Jewelry                  </w:t>
        <w:tab/>
        <w:t>250</w:t>
        <w:tab/>
        <w:t>258</w:t>
        <w:tab/>
        <w:t>265</w:t>
        <w:tab/>
        <w:t>273</w:t>
        <w:tab/>
        <w:t>28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Jones 2nd on Rental      </w:t>
        <w:tab/>
        <w:t>1,500</w:t>
        <w:tab/>
        <w:t>1,500</w:t>
        <w:tab/>
        <w:t>11,375</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Liability Insurance      </w:t>
        <w:tab/>
        <w:t>12,000</w:t>
        <w:tab/>
        <w:t>12,000</w:t>
        <w:tab/>
        <w:t>12,000</w:t>
        <w:tab/>
        <w:t>12,000</w:t>
        <w:tab/>
        <w:t>12,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Medical Insurance        </w:t>
        <w:tab/>
        <w:t>750</w:t>
        <w:tab/>
        <w:t>750</w:t>
        <w:tab/>
        <w:t>750</w:t>
        <w:tab/>
        <w:t>750</w:t>
        <w:tab/>
        <w:t>75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Personal Residence       </w:t>
        <w:tab/>
        <w:t>3,540</w:t>
        <w:tab/>
        <w:t>3,642</w:t>
        <w:tab/>
        <w:t>3,748</w:t>
        <w:tab/>
        <w:t>3,856</w:t>
        <w:tab/>
        <w:t>3,96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Porsche                  </w:t>
        <w:tab/>
        <w:t>3,600</w:t>
        <w:tab/>
        <w:t>3,715</w:t>
        <w:tab/>
        <w:t>3,834</w:t>
        <w:tab/>
        <w:t>3,958</w:t>
        <w:tab/>
        <w:t>4,08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1st Mortgage      </w:t>
        <w:tab/>
        <w:t>3,635</w:t>
        <w:tab/>
        <w:t>3,635</w:t>
        <w:tab/>
        <w:t>3,635</w:t>
        <w:tab/>
        <w:t>3,635</w:t>
        <w:tab/>
        <w:t>3,63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Property          </w:t>
        <w:tab/>
        <w:t>1,680</w:t>
        <w:tab/>
        <w:t>1,727</w:t>
        <w:tab/>
        <w:t>1,776</w:t>
        <w:tab/>
        <w:t>1,827</w:t>
        <w:tab/>
        <w:t>1,87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Term Life                </w:t>
        <w:tab/>
        <w:t>600</w:t>
        <w:tab/>
        <w:t>618</w:t>
        <w:tab/>
        <w:t>637</w:t>
        <w:tab/>
        <w:t>656</w:t>
        <w:tab/>
        <w:t>67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VA 1st Mtge              </w:t>
        <w:tab/>
        <w:t>16,043</w:t>
        <w:tab/>
        <w:t>16,043</w:t>
        <w:tab/>
        <w:t>16,043</w:t>
        <w:tab/>
        <w:t>16,043</w:t>
        <w:tab/>
        <w:t>16,04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Whole Life Policy        </w:t>
        <w:tab/>
        <w:t>1,150</w:t>
        <w:tab/>
        <w:t>1,150</w:t>
        <w:tab/>
        <w:t>1,150</w:t>
        <w:tab/>
        <w:t>1,150</w:t>
        <w:tab/>
        <w:t>1,15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7) Investments               </w:t>
        <w:tab/>
        <w:t>10,135</w:t>
        <w:tab/>
        <w:t>10,135</w:t>
        <w:tab/>
        <w:t>10,135</w:t>
        <w:tab/>
        <w:t>10,135</w:t>
        <w:tab/>
        <w:t>10,13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BC Mutual Fund          </w:t>
        <w:tab/>
        <w:t>10</w:t>
        <w:tab/>
        <w:t>10</w:t>
        <w:tab/>
        <w:t>10</w:t>
        <w:tab/>
        <w:t>10</w:t>
        <w:tab/>
        <w:t>1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ommon Stock             </w:t>
        <w:tab/>
        <w:t>25</w:t>
        <w:tab/>
        <w:t>25</w:t>
        <w:tab/>
        <w:t>25</w:t>
        <w:tab/>
        <w:t>25</w:t>
        <w:tab/>
        <w:t>2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Savings Account          </w:t>
        <w:tab/>
        <w:t>100</w:t>
        <w:tab/>
        <w:t>100</w:t>
        <w:tab/>
        <w:t>100</w:t>
        <w:tab/>
        <w:t>100</w:t>
        <w:tab/>
        <w:t>1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John               </w:t>
        <w:tab/>
        <w:t>5,000</w:t>
        <w:tab/>
        <w:t>5,000</w:t>
        <w:tab/>
        <w:t>5,000</w:t>
        <w:tab/>
        <w:t>5,000</w:t>
        <w:tab/>
        <w:t>5,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Mary               </w:t>
        <w:tab/>
        <w:t>5,000</w:t>
        <w:tab/>
        <w:t>5,000</w:t>
        <w:tab/>
        <w:t>5,000</w:t>
        <w:tab/>
        <w:t>5,000</w:t>
        <w:tab/>
        <w:t>5,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8) Surplus Cash              </w:t>
        <w:tab/>
        <w:t>-34,908</w:t>
        <w:tab/>
        <w:t>117,123</w:t>
        <w:tab/>
        <w:t>-16,178</w:t>
        <w:tab/>
        <w:t>-430</w:t>
        <w:tab/>
        <w:t>-3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drawing>
          <wp:inline distT="0" distB="0" distL="0" distR="0">
            <wp:extent cx="593598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5980" cy="2152015"/>
                    </a:xfrm>
                    <a:prstGeom prst="rect">
                      <a:avLst/>
                    </a:prstGeom>
                  </pic:spPr>
                </pic:pic>
              </a:graphicData>
            </a:graphic>
          </wp:inline>
        </w:drawing>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LIQUIDITY</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9) Accumulated Surplus Cash  </w:t>
        <w:tab/>
        <w:t>-34,908</w:t>
        <w:tab/>
        <w:t>82,214</w:t>
        <w:tab/>
        <w:t>66,036</w:t>
        <w:tab/>
        <w:t>65,606</w:t>
        <w:tab/>
        <w:t>65,57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0) Cash Assets               </w:t>
        <w:tab/>
        <w:t>172,404</w:t>
        <w:tab/>
        <w:t>179,134</w:t>
        <w:tab/>
        <w:t>186,200</w:t>
        <w:tab/>
        <w:t>193,618</w:t>
        <w:tab/>
        <w:t>201,40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1) Total Cash Assets         </w:t>
        <w:tab/>
        <w:t>137,496</w:t>
        <w:tab/>
        <w:t>261,348</w:t>
        <w:tab/>
        <w:t>252,236</w:t>
        <w:tab/>
        <w:t>259,225</w:t>
        <w:tab/>
        <w:t>266,981</w:t>
      </w:r>
      <w:r>
        <w:br w:type="page"/>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RETIREMENT PLANS</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2) Plan Contributions        </w:t>
        <w:tab/>
        <w:t>10,000</w:t>
        <w:tab/>
        <w:t>10,000</w:t>
        <w:tab/>
        <w:t>10,000</w:t>
        <w:tab/>
        <w:t>10,000</w:t>
        <w:tab/>
        <w:t>10,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see Investments)        </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3) Plan Projected Balance    </w:t>
        <w:tab/>
        <w:t>95,832</w:t>
        <w:tab/>
        <w:t>114,552</w:t>
        <w:tab/>
        <w:t>134,793</w:t>
        <w:tab/>
        <w:t>156,692</w:t>
        <w:tab/>
        <w:t>180,40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Fixed Annuity            </w:t>
        <w:tab/>
        <w:t>11,000</w:t>
        <w:tab/>
        <w:t>12,100</w:t>
        <w:tab/>
        <w:t>13,310</w:t>
        <w:tab/>
        <w:t>14,641</w:t>
        <w:tab/>
        <w:t>16,10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John               </w:t>
        <w:tab/>
        <w:t>25,200</w:t>
        <w:tab/>
        <w:t>31,460</w:t>
        <w:tab/>
        <w:t>38,033</w:t>
        <w:tab/>
        <w:t>44,935</w:t>
        <w:tab/>
        <w:t>52,18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Mary               </w:t>
        <w:tab/>
        <w:t>17,172</w:t>
        <w:tab/>
        <w:t>23,546</w:t>
        <w:tab/>
        <w:t>30,429</w:t>
        <w:tab/>
        <w:t>37,864</w:t>
        <w:tab/>
        <w:t>45,89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Non-Qual. Vari. Annuity  </w:t>
        <w:tab/>
        <w:t>9,300</w:t>
        <w:tab/>
        <w:t>10,801</w:t>
        <w:tab/>
        <w:t>12,531</w:t>
        <w:tab/>
        <w:t>14,526</w:t>
        <w:tab/>
        <w:t>16,82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Qual. Variable Annuity   </w:t>
        <w:tab/>
        <w:t>22,160</w:t>
        <w:tab/>
        <w:t>24,545</w:t>
        <w:tab/>
        <w:t>27,179</w:t>
        <w:tab/>
        <w:t>30,086</w:t>
        <w:tab/>
        <w:t>33,29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tab/>
        <w:t xml:space="preserve">Qualified Fixed Annuity  </w:t>
        <w:tab/>
        <w:t>11,000</w:t>
        <w:tab/>
        <w:t>12,100</w:t>
        <w:tab/>
        <w:t>13,310</w:t>
        <w:tab/>
        <w:t>14,641</w:t>
        <w:tab/>
        <w:t>16,10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drawing>
          <wp:inline distT="0" distB="0" distL="0" distR="0">
            <wp:extent cx="5942330"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42330" cy="1951355"/>
                    </a:xfrm>
                    <a:prstGeom prst="rect">
                      <a:avLst/>
                    </a:prstGeom>
                  </pic:spPr>
                </pic:pic>
              </a:graphicData>
            </a:graphic>
          </wp:inline>
        </w:drawing>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r>
        <w:br w:type="page"/>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NET WORTH</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4) Apparent Net Worth        </w:t>
        <w:tab/>
        <w:t>1,254,306</w:t>
        <w:tab/>
        <w:t>1,279,619</w:t>
        <w:tab/>
        <w:t>1,359,142</w:t>
        <w:tab/>
        <w:t>1,450,729</w:t>
        <w:tab/>
        <w:t>1,549,52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BC Mutual Fund          </w:t>
        <w:tab/>
        <w:t>120,104</w:t>
        <w:tab/>
        <w:t>132,763</w:t>
        <w:tab/>
        <w:t>146,755</w:t>
        <w:tab/>
        <w:t>162,221</w:t>
        <w:tab/>
        <w:t>179,31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uto Loan                </w:t>
        <w:tab/>
        <w:t>-16,284</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ert. of Deposit         </w:t>
        <w:tab/>
        <w:t>26,538</w:t>
        <w:tab/>
        <w:t>28,170</w:t>
        <w:tab/>
        <w:t>29,902</w:t>
        <w:tab/>
        <w:t>31,741</w:t>
        <w:tab/>
        <w:t>33,69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hecking Account         </w:t>
        <w:tab/>
        <w:t>1,000</w:t>
        <w:tab/>
        <w:t>1,000</w:t>
        <w:tab/>
        <w:t>1,000</w:t>
        <w:tab/>
        <w:t>1,000</w:t>
        <w:tab/>
        <w:t>1,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ommon Stock             </w:t>
        <w:tab/>
        <w:t>289,087</w:t>
        <w:tab/>
        <w:t>306,457</w:t>
        <w:tab/>
        <w:t>324,870</w:t>
        <w:tab/>
        <w:t>344,387</w:t>
        <w:tab/>
        <w:t>365,07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Corporate Bond           </w:t>
        <w:tab/>
        <w:t>8,500</w:t>
        <w:tab/>
        <w:t>8,500</w:t>
        <w:tab/>
        <w:t>8,500</w:t>
        <w:tab/>
        <w:t>8,500</w:t>
        <w:tab/>
        <w:t>8,5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Fixed Annuity            </w:t>
        <w:tab/>
        <w:t>11,000</w:t>
        <w:tab/>
        <w:t>12,100</w:t>
        <w:tab/>
        <w:t>13,310</w:t>
        <w:tab/>
        <w:t>14,641</w:t>
        <w:tab/>
        <w:t>16,10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BM                      </w:t>
        <w:tab/>
        <w:t>51,000</w:t>
        <w:tab/>
        <w:t>52,020</w:t>
        <w:tab/>
        <w:t>53,060</w:t>
        <w:tab/>
        <w:t>54,122</w:t>
        <w:tab/>
        <w:t>55,20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John               </w:t>
        <w:tab/>
        <w:t>25,200</w:t>
        <w:tab/>
        <w:t>31,460</w:t>
        <w:tab/>
        <w:t>38,033</w:t>
        <w:tab/>
        <w:t>44,935</w:t>
        <w:tab/>
        <w:t>52,18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IRA - Mary               </w:t>
        <w:tab/>
        <w:t>17,172</w:t>
        <w:tab/>
        <w:t>23,546</w:t>
        <w:tab/>
        <w:t>30,429</w:t>
        <w:tab/>
        <w:t>37,864</w:t>
        <w:tab/>
        <w:t>45,89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Jewelry                  </w:t>
        <w:tab/>
        <w:t>41,600</w:t>
        <w:tab/>
        <w:t>43,264</w:t>
        <w:tab/>
        <w:t>44,995</w:t>
        <w:tab/>
        <w:t>46,794</w:t>
        <w:tab/>
        <w:t>48,66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Jones 2nd on Rental      </w:t>
        <w:tab/>
        <w:t>-10,000</w:t>
        <w:tab/>
        <w:t>-10,00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Mary's Side Business     </w:t>
        <w:tab/>
        <w:t>22,980</w:t>
        <w:tab/>
        <w:t>23,669</w:t>
        <w:tab/>
        <w:t>24,379</w:t>
        <w:tab/>
        <w:t>25,111</w:t>
        <w:tab/>
        <w:t>25,86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Money Market Fund        </w:t>
        <w:tab/>
        <w:t>65,812</w:t>
        <w:tab/>
        <w:t>66,635</w:t>
        <w:tab/>
        <w:t>67,468</w:t>
        <w:tab/>
        <w:t>68,311</w:t>
        <w:tab/>
        <w:t>69,16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Non-Qual. Vari. Annuity  </w:t>
        <w:tab/>
        <w:t>9,300</w:t>
        <w:tab/>
        <w:t>10,801</w:t>
        <w:tab/>
        <w:t>12,531</w:t>
        <w:tab/>
        <w:t>14,526</w:t>
        <w:tab/>
        <w:t>16,82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Note Carryback on Lot    </w:t>
        <w:tab/>
        <w:t>187,937</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Personal Residence       </w:t>
        <w:tab/>
        <w:t>236,250</w:t>
        <w:tab/>
        <w:t>248,063</w:t>
        <w:tab/>
        <w:t>260,466</w:t>
        <w:tab/>
        <w:t>273,489</w:t>
        <w:tab/>
        <w:t>287,16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Porsche                  </w:t>
        <w:tab/>
        <w:t>97,000</w:t>
        <w:tab/>
        <w:t>94,090</w:t>
        <w:tab/>
        <w:t>91,267</w:t>
        <w:tab/>
        <w:t>88,529</w:t>
        <w:tab/>
        <w:t>85,87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Qual. Variable Annuity   </w:t>
        <w:tab/>
        <w:t>22,160</w:t>
        <w:tab/>
        <w:t>24,545</w:t>
        <w:tab/>
        <w:t>27,179</w:t>
        <w:tab/>
        <w:t>30,086</w:t>
        <w:tab/>
        <w:t>33,29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Qualified Fixed Annuity  </w:t>
        <w:tab/>
        <w:t>11,000</w:t>
        <w:tab/>
        <w:t>12,100</w:t>
        <w:tab/>
        <w:t>13,310</w:t>
        <w:tab/>
        <w:t>14,641</w:t>
        <w:tab/>
        <w:t>16,10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1st Mortgage      </w:t>
        <w:tab/>
        <w:t>-27,261</w:t>
        <w:tab/>
        <w:t>-25,961</w:t>
        <w:tab/>
        <w:t>-24,542</w:t>
        <w:tab/>
        <w:t>-22,993</w:t>
        <w:tab/>
        <w:t>-21,30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Rental Property          </w:t>
        <w:tab/>
        <w:t>102,375</w:t>
        <w:tab/>
        <w:t>107,494</w:t>
        <w:tab/>
        <w:t>112,868</w:t>
        <w:tab/>
        <w:t>118,512</w:t>
        <w:tab/>
        <w:t>124,43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Savings Account          </w:t>
        <w:tab/>
        <w:t>105,592</w:t>
        <w:tab/>
        <w:t>111,499</w:t>
        <w:tab/>
        <w:t>117,732</w:t>
        <w:tab/>
        <w:t>124,307</w:t>
        <w:tab/>
        <w:t>131,24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VA 1st Mtge              </w:t>
        <w:tab/>
        <w:t>-120,497</w:t>
        <w:tab/>
        <w:t>-118,192</w:t>
        <w:tab/>
        <w:t>-115,609</w:t>
        <w:tab/>
        <w:t>-112,711</w:t>
        <w:tab/>
        <w:t>-109,46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Whole Life Policy        </w:t>
        <w:tab/>
        <w:t>11,650</w:t>
        <w:tab/>
        <w:t>13,382</w:t>
        <w:tab/>
        <w:t>15,202</w:t>
        <w:tab/>
        <w:t>17,112</w:t>
        <w:tab/>
        <w:t>19,11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ab/>
        <w:t xml:space="preserve">Accumulated Surplus Cash </w:t>
        <w:tab/>
        <w:t>-34,908</w:t>
        <w:tab/>
        <w:t>82,214</w:t>
        <w:tab/>
        <w:t>66,036</w:t>
        <w:tab/>
        <w:t>65,606</w:t>
        <w:tab/>
        <w:t>65,57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5)  3.00% Inflation Adjusted     </w:t>
        <w:tab/>
        <w:t>1,254,306</w:t>
        <w:tab/>
        <w:t>1,242,349</w:t>
        <w:tab/>
        <w:t>1,281,122</w:t>
        <w:tab/>
        <w:t>1,327,623</w:t>
        <w:tab/>
        <w:t>1,376,732</w:t>
      </w:r>
    </w:p>
    <w:p>
      <w:pPr>
        <w:pStyle w:val="Normal"/>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
    </w:p>
    <w:p>
      <w:pPr>
        <w:sectPr>
          <w:headerReference w:type="default" r:id="rId6"/>
          <w:footerReference w:type="default" r:id="rId7"/>
          <w:type w:val="nextPage"/>
          <w:pgSz w:w="12240" w:h="15840"/>
          <w:pgMar w:left="1440" w:right="1440" w:gutter="0" w:header="576" w:top="720" w:footer="720" w:bottom="1152"/>
          <w:pgNumType w:fmt="decimal"/>
          <w:formProt w:val="false"/>
          <w:textDirection w:val="lrTb"/>
          <w:docGrid w:type="default" w:linePitch="65" w:charSpace="0"/>
        </w:sectPr>
        <w:pStyle w:val="Normal"/>
        <w:tabs>
          <w:tab w:val="clear" w:pos="720"/>
          <w:tab w:val="left" w:pos="432" w:leader="none"/>
          <w:tab w:val="decimal" w:pos="3888" w:leader="none"/>
          <w:tab w:val="decimal" w:pos="5256" w:leader="none"/>
          <w:tab w:val="decimal" w:pos="6624" w:leader="none"/>
          <w:tab w:val="decimal" w:pos="7963" w:leader="none"/>
          <w:tab w:val="decimal" w:pos="9331" w:leader="none"/>
        </w:tabs>
        <w:rPr/>
      </w:pPr>
      <w:r>
        <w:rPr/>
        <w:drawing>
          <wp:inline distT="0" distB="0" distL="0" distR="0">
            <wp:extent cx="594233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42330" cy="2437765"/>
                    </a:xfrm>
                    <a:prstGeom prst="rect">
                      <a:avLst/>
                    </a:prstGeom>
                  </pic:spPr>
                </pic:pic>
              </a:graphicData>
            </a:graphic>
          </wp:inline>
        </w:drawing>
      </w:r>
    </w:p>
    <w:p>
      <w:pPr>
        <w:pStyle w:val="List"/>
        <w:rPr/>
      </w:pPr>
      <w:r>
        <w:rPr/>
      </w:r>
    </w:p>
    <w:p>
      <w:pPr>
        <w:pStyle w:val="Normal"/>
        <w:rPr/>
      </w:pPr>
      <w:r>
        <w:rPr/>
      </w:r>
    </w:p>
    <w:p>
      <w:pPr>
        <w:pStyle w:val="TextBody"/>
        <w:rPr/>
      </w:pPr>
      <w:r>
        <w:rPr/>
        <w:t>The Current Financial Projection Report is actually six reports presented as one.  These reports are: a taxable income summary, an income tax summary, a cash flow report, a liquidity statement, a retirement plan summary and an annual net worth status report.</w:t>
      </w:r>
    </w:p>
    <w:p>
      <w:pPr>
        <w:pStyle w:val="TextBody"/>
        <w:rPr/>
      </w:pPr>
      <w:r>
        <w:rPr/>
        <w:t>We can also prepare a Proposed Financial Projection Report which is identical to the first, with the exception that it shows how things are expected to evolve assuming you make all the recommended changes we propose.</w:t>
      </w:r>
    </w:p>
    <w:p>
      <w:pPr>
        <w:pStyle w:val="TextBody"/>
        <w:rPr/>
      </w:pPr>
      <w:r>
        <w:rPr/>
        <w:t>The report begins in 2009 and can run to 2049, John’s life expectancy.  All anticipated cash income and expenses are included over this time frame including retirement income from all sources first beginning in 2025 when John is age 65.  In one sense, this approach can be thought of as a total simulation model.  All of the various elements of your financial affairs have been integrated into a comprehensive annual overview report permitting us to quickly spot any problems or trends.</w:t>
      </w:r>
    </w:p>
    <w:p>
      <w:pPr>
        <w:pStyle w:val="TextBody"/>
        <w:rPr/>
      </w:pPr>
      <w:r>
        <w:rPr/>
        <w:t>The first six lines of the report pertain to your taxable income for each year.  In 2009 your taxable gross income is scheduled to be $78,651.</w:t>
      </w:r>
    </w:p>
    <w:p>
      <w:pPr>
        <w:pStyle w:val="TextBody"/>
        <w:rPr/>
      </w:pPr>
      <w:r>
        <w:rPr/>
        <w:t>This includes earned income for John of $60,000 and earned income for Mary of $5,000.</w:t>
      </w:r>
    </w:p>
    <w:p>
      <w:pPr>
        <w:pStyle w:val="TextBody"/>
        <w:rPr/>
      </w:pPr>
      <w:r>
        <w:rPr/>
        <w:t>Lines 7 through 20 of the report relate to the computation of your federal and state income taxes.  In 2009 we show you having $10,353 of adjustments to your income.  Adjustments are such things as IRA’s and certain other pension plan contributions.</w:t>
      </w:r>
    </w:p>
    <w:p>
      <w:pPr>
        <w:pStyle w:val="TextBody"/>
        <w:rPr/>
      </w:pPr>
      <w:r>
        <w:rPr/>
        <w:t>We are also showing $1,854 of usable passive losses on line 10.  These write-offs are being generated from investments you already own.</w:t>
      </w:r>
    </w:p>
    <w:p>
      <w:pPr>
        <w:pStyle w:val="TextBody"/>
        <w:rPr/>
      </w:pPr>
      <w:r>
        <w:rPr/>
        <w:t>After making adjustments for any passive losses, capital losses, itemized deductions, including state income tax payments, and your exemptions, we arrive at your taxable income for 2009 of $31,266.</w:t>
      </w:r>
    </w:p>
    <w:p>
      <w:pPr>
        <w:pStyle w:val="TextBody"/>
        <w:rPr/>
      </w:pPr>
      <w:r>
        <w:rPr/>
        <w:t>You’ll notice that your federal and state tax estimate is $3,852 using the table method and that you’re in the 20% combined tax bracket.</w:t>
      </w:r>
    </w:p>
    <w:p>
      <w:pPr>
        <w:pStyle w:val="TextBody"/>
        <w:rPr/>
      </w:pPr>
      <w:r>
        <w:rPr/>
        <w:t>In 2009 you will receive $215,400 in total cash flow.</w:t>
      </w:r>
    </w:p>
    <w:p>
      <w:pPr>
        <w:pStyle w:val="TextBody"/>
        <w:rPr/>
      </w:pPr>
      <w:r>
        <w:rPr/>
        <w:t>If we subtract $30,150 of living expenses, $3,852 of taxes, $5,296 of FICA withholding, $179,735 of loan and property expenses, and $10,135 of investments, you will end the year with a surplus of $-13,769.  We call this Annual Surplus Cash.  Any balance of annual free cash is automatically assumed to be invested in a money market account at 3.00%.  This balance is carried forward each year in the Accumulated Surplus Cash fund as shown on line 29.</w:t>
      </w:r>
    </w:p>
    <w:p>
      <w:pPr>
        <w:pStyle w:val="TextBody"/>
        <w:rPr/>
      </w:pPr>
      <w:r>
        <w:rPr/>
        <w:t>Lines 32 and 33 of the report show the total amount of money going into your retirement plans, and the total value of the plans at the end of each year.</w:t>
      </w:r>
    </w:p>
    <w:p>
      <w:pPr>
        <w:pStyle w:val="TextBody"/>
        <w:rPr/>
      </w:pPr>
      <w:r>
        <w:rPr/>
        <w:t>This year there will be a total of $10,000 contributed to your retirement plans.  When adding this figure to your current balance, plus this year’s expected investment earnings, we find that you’re expected to have a total of $95,832 in your retirement plans by the end of 2009.</w:t>
      </w:r>
    </w:p>
    <w:p>
      <w:pPr>
        <w:pStyle w:val="TextBody"/>
        <w:rPr/>
      </w:pPr>
      <w:r>
        <w:rPr/>
        <w:t>The final two lines of the report project your net worth from this year to 2049.  Line 34 illustrates what your net worth is projected to be without regard to the effect inflation will have on purchasing power.  Line 35 shows what those dollars are actually going to be worth assuming we experience a 3.00% average inflation rate.</w:t>
      </w:r>
    </w:p>
    <w:p>
      <w:pPr>
        <w:sectPr>
          <w:headerReference w:type="default" r:id="rId8"/>
          <w:footerReference w:type="default" r:id="rId9"/>
          <w:type w:val="nextPage"/>
          <w:pgSz w:w="12240" w:h="15840"/>
          <w:pgMar w:left="1440" w:right="1440" w:gutter="0" w:header="576" w:top="720" w:footer="720" w:bottom="1152"/>
          <w:pgNumType w:fmt="decimal"/>
          <w:formProt w:val="false"/>
          <w:textDirection w:val="lrTb"/>
          <w:docGrid w:type="default" w:linePitch="65" w:charSpace="0"/>
        </w:sectPr>
        <w:pStyle w:val="Normal"/>
        <w:rPr/>
      </w:pPr>
      <w:r>
        <w:rPr/>
      </w:r>
    </w:p>
    <w:p>
      <w:pPr>
        <w:pStyle w:val="PlainText"/>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TAXABLE INCOME</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1)  Salaries &amp; Self-Emp Income</w:t>
        <w:tab/>
        <w:t>65,000</w:t>
        <w:tab/>
        <w:t>85,100</w:t>
        <w:tab/>
        <w:t>88,152</w:t>
        <w:tab/>
        <w:t>99,786</w:t>
        <w:tab/>
        <w:t>102,72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2)  Other Ord Income + Soc Sec</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  Interest &amp; Dividends      </w:t>
        <w:tab/>
        <w:t>13,651</w:t>
        <w:tab/>
        <w:t>115,601</w:t>
        <w:tab/>
        <w:t>17,088</w:t>
        <w:tab/>
        <w:t>17,312</w:t>
        <w:tab/>
        <w:t>18,06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4)  Gross Capital Gains       </w:t>
        <w:tab/>
        <w:t>0</w:t>
        <w:tab/>
        <w:t>75,00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5)  Passive Income            </w:t>
        <w:tab/>
        <w:t>0</w:t>
        <w:tab/>
        <w:t>0</w:t>
        <w:tab/>
        <w:t>2,438</w:t>
        <w:tab/>
        <w:t>4,596</w:t>
        <w:tab/>
        <w:t>5,11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6)  Gross Income              </w:t>
        <w:tab/>
        <w:t>78,651</w:t>
        <w:tab/>
        <w:t>275,701</w:t>
        <w:tab/>
        <w:t>107,678</w:t>
        <w:tab/>
        <w:t>121,694</w:t>
        <w:tab/>
        <w:t>125,9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INCOME TAXES</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7)  Adjustments To Income     </w:t>
        <w:tab/>
        <w:t>10,353</w:t>
        <w:tab/>
        <w:t>10,360</w:t>
        <w:tab/>
        <w:t>10,368</w:t>
        <w:tab/>
        <w:t>10,375</w:t>
        <w:tab/>
        <w:t>10,382</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8)  Usable Ordinary Losses    </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9)  Usable Capital Losses     </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0) Usable Passive Losses     </w:t>
        <w:tab/>
        <w:t>1,854</w:t>
        <w:tab/>
        <w:t>0</w:t>
        <w:tab/>
        <w:t>1,425</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1) Adjusted Gross Income     </w:t>
        <w:tab/>
        <w:t>66,443</w:t>
        <w:tab/>
        <w:t>265,341</w:t>
        <w:tab/>
        <w:t>95,885</w:t>
        <w:tab/>
        <w:t>111,319</w:t>
        <w:tab/>
        <w:t>115,517</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2) Usable Deductions         </w:t>
        <w:tab/>
        <w:t>13,278</w:t>
        <w:tab/>
        <w:t>30,370</w:t>
        <w:tab/>
        <w:t>14,617</w:t>
        <w:tab/>
        <w:t>15,803</w:t>
        <w:tab/>
        <w:t>15,93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3) California Tax Estimate   </w:t>
        <w:tab/>
        <w:t>1,700</w:t>
        <w:tab/>
        <w:t>19,285</w:t>
        <w:tab/>
        <w:t>3,615</w:t>
        <w:tab/>
        <w:t>4,891</w:t>
        <w:tab/>
        <w:t>5,11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4) Exemption Amount          </w:t>
        <w:tab/>
        <w:t>21,900</w:t>
        <w:tab/>
        <w:t>22,557</w:t>
        <w:tab/>
        <w:t>23,234</w:t>
        <w:tab/>
        <w:t>23,931</w:t>
        <w:tab/>
        <w:t>24,64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5) Form 1040 Taxable Income </w:t>
        <w:tab/>
        <w:t>31,266</w:t>
        <w:tab/>
        <w:t>212,414</w:t>
        <w:tab/>
        <w:t>58,035</w:t>
        <w:tab/>
        <w:t>71,585</w:t>
        <w:tab/>
        <w:t>74,93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6) Tax Credits               </w:t>
        <w:tab/>
        <w:t>1,14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7) Federal Tax               </w:t>
        <w:tab/>
        <w:t>2,153</w:t>
        <w:tab/>
        <w:t>51,840</w:t>
        <w:tab/>
        <w:t>9,166</w:t>
        <w:tab/>
        <w:t>12,785</w:t>
        <w:tab/>
        <w:t>13,46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8) Method                    </w:t>
        <w:tab/>
        <w:t>table</w:t>
        <w:tab/>
        <w:t>alt min</w:t>
        <w:tab/>
        <w:t>alt min</w:t>
        <w:tab/>
        <w:t>alt min</w:t>
        <w:tab/>
        <w:t>alt min</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19) Combined Tax Bracket      </w:t>
        <w:tab/>
        <w:t>20.10</w:t>
        <w:tab/>
        <w:t>32.88</w:t>
        <w:tab/>
        <w:t>32.88</w:t>
        <w:tab/>
        <w:t>32.88</w:t>
        <w:tab/>
        <w:t>32.88</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0) Addl. Pref. Before AMT    </w:t>
        <w:tab/>
        <w:t>4,384</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CASH FLOW</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1) Total Cash Flow           </w:t>
        <w:tab/>
        <w:t>215,400</w:t>
        <w:tab/>
        <w:t>307,178</w:t>
        <w:tab/>
        <w:t>101,410</w:t>
        <w:tab/>
        <w:t>112,861</w:t>
        <w:tab/>
        <w:t>116,103</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2) Living Expenses           </w:t>
        <w:tab/>
        <w:t>30,150</w:t>
        <w:tab/>
        <w:t>31,356</w:t>
        <w:tab/>
        <w:t>32,610</w:t>
        <w:tab/>
        <w:t>33,915</w:t>
        <w:tab/>
        <w:t>35,27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23) Extraordinary Liv. Expense</w:t>
        <w:tab/>
        <w:t>0</w:t>
        <w:tab/>
        <w:t>0</w:t>
        <w:tab/>
        <w:t>0</w:t>
        <w:tab/>
        <w:t>0</w:t>
        <w:tab/>
        <w:t>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4) Federal &amp; State Taxes     </w:t>
        <w:tab/>
        <w:t>3,852</w:t>
        <w:tab/>
        <w:t>71,125</w:t>
        <w:tab/>
        <w:t>12,781</w:t>
        <w:tab/>
        <w:t>17,676</w:t>
        <w:tab/>
        <w:t>18,586</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5) Social Security Taxes     </w:t>
        <w:tab/>
        <w:t>5,296</w:t>
        <w:tab/>
        <w:t>6,841</w:t>
        <w:tab/>
        <w:t>7,081</w:t>
        <w:tab/>
        <w:t>7,977</w:t>
        <w:tab/>
        <w:t>8,209</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26) Loan, Property &amp; Other Exp</w:t>
        <w:tab/>
        <w:t>179,735</w:t>
        <w:tab/>
        <w:t>57,195</w:t>
        <w:tab/>
        <w:t>50,213</w:t>
        <w:tab/>
        <w:t>39,161</w:t>
        <w:tab/>
        <w:t>39,49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7) Investments               </w:t>
        <w:tab/>
        <w:t>10,135</w:t>
        <w:tab/>
        <w:t>20,154</w:t>
        <w:tab/>
        <w:t>20,179</w:t>
        <w:tab/>
        <w:t>20,204</w:t>
        <w:tab/>
        <w:t>10,21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8) Surplus Cash              </w:t>
        <w:tab/>
        <w:t>-13,769</w:t>
        <w:tab/>
        <w:t>120,508</w:t>
        <w:tab/>
        <w:t>-21,453</w:t>
        <w:tab/>
        <w:t>-6,071</w:t>
        <w:tab/>
        <w:t>4,33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LIQUIDITY</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29) Accumulated Surplus Cash  </w:t>
        <w:tab/>
        <w:t>-13,769</w:t>
        <w:tab/>
        <w:t>106,738</w:t>
        <w:tab/>
        <w:t>85,285</w:t>
        <w:tab/>
        <w:t>79,214</w:t>
        <w:tab/>
        <w:t>83,54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0) Cash Assets               </w:t>
        <w:tab/>
        <w:t>172,404</w:t>
        <w:tab/>
        <w:t>169,072</w:t>
        <w:tab/>
        <w:t>176,011</w:t>
        <w:tab/>
        <w:t>183,303</w:t>
        <w:tab/>
        <w:t>190,965</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1) Total Cash Assets         </w:t>
        <w:tab/>
        <w:t>158,635</w:t>
        <w:tab/>
        <w:t>275,810</w:t>
        <w:tab/>
        <w:t>261,297</w:t>
        <w:tab/>
        <w:t>262,517</w:t>
        <w:tab/>
        <w:t>274,51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RETIREMENT PLANS</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2) Plan Contributions        </w:t>
        <w:tab/>
        <w:t>10,000</w:t>
        <w:tab/>
        <w:t>10,000</w:t>
        <w:tab/>
        <w:t>10,000</w:t>
        <w:tab/>
        <w:t>10,000</w:t>
        <w:tab/>
        <w:t>10,000</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3) Plan Projected Balance    </w:t>
        <w:tab/>
        <w:t>95,832</w:t>
        <w:tab/>
        <w:t>114,552</w:t>
        <w:tab/>
        <w:t>134,793</w:t>
        <w:tab/>
        <w:t>156,692</w:t>
        <w:tab/>
        <w:t>180,401</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rFonts w:cs="Courier New"/>
        </w:rPr>
      </w:pPr>
      <w:r>
        <w:rPr>
          <w:rFonts w:cs="Courier New"/>
        </w:rPr>
      </w:r>
    </w:p>
    <w:p>
      <w:pPr>
        <w:pStyle w:val="HdBoldShade"/>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softHyphen/>
        <w:t>NET WORTH</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4) Apparent Net Worth        </w:t>
        <w:tab/>
        <w:t>1,257,373</w:t>
        <w:tab/>
        <w:t>1,286,070</w:t>
        <w:tab/>
        <w:t>1,371,715</w:t>
        <w:tab/>
        <w:t>1,470,735</w:t>
        <w:tab/>
        <w:t>1,578,194</w:t>
      </w:r>
    </w:p>
    <w:p>
      <w:pPr>
        <w:pStyle w:val="PlainText"/>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Fonts w:cs="Courier New"/>
        </w:rPr>
        <w:t xml:space="preserve">(35)  3.00% Inflation Adjusted     </w:t>
        <w:tab/>
        <w:t>1,257,373</w:t>
        <w:tab/>
        <w:t>1,248,612</w:t>
        <w:tab/>
        <w:t>1,292,973</w:t>
        <w:tab/>
        <w:t>1,345,931</w:t>
        <w:tab/>
        <w:t>1,402,205</w:t>
      </w:r>
    </w:p>
    <w:p>
      <w:pPr>
        <w:pStyle w:val="Normal"/>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
    </w:p>
    <w:p>
      <w:pPr>
        <w:pStyle w:val="Normal"/>
        <w:tabs>
          <w:tab w:val="clear" w:pos="720"/>
          <w:tab w:val="left" w:pos="432" w:leader="none"/>
          <w:tab w:val="decimal" w:pos="3888" w:leader="none"/>
          <w:tab w:val="decimal" w:pos="5256" w:leader="none"/>
          <w:tab w:val="decimal" w:pos="6624" w:leader="none"/>
          <w:tab w:val="decimal" w:pos="7963" w:leader="none"/>
          <w:tab w:val="decimal" w:pos="9331" w:leader="none"/>
        </w:tabs>
        <w:rPr/>
      </w:pPr>
      <w:r>
        <w:rPr/>
      </w:r>
    </w:p>
    <w:sectPr>
      <w:headerReference w:type="default" r:id="rId10"/>
      <w:footerReference w:type="default" r:id="rId11"/>
      <w:type w:val="nextPage"/>
      <w:pgSz w:w="12240" w:h="15840"/>
      <w:pgMar w:left="1440" w:right="1440" w:gutter="0" w:header="576" w:top="720"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page">
                <wp:posOffset>502920</wp:posOffset>
              </wp:positionH>
              <wp:positionV relativeFrom="page">
                <wp:posOffset>365760</wp:posOffset>
              </wp:positionV>
              <wp:extent cx="6858000" cy="9006840"/>
              <wp:effectExtent l="6350" t="6350" r="6350" b="6350"/>
              <wp:wrapNone/>
              <wp:docPr id="5" name=""/>
              <a:graphic xmlns:a="http://schemas.openxmlformats.org/drawingml/2006/main">
                <a:graphicData uri="http://schemas.microsoft.com/office/word/2010/wordprocessingShape">
                  <wps:wsp>
                    <wps:cNvSpPr/>
                    <wps:spPr>
                      <a:xfrm>
                        <a:off x="0" y="0"/>
                        <a:ext cx="6858000" cy="900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39.95pt;height:709.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94360</wp:posOffset>
              </wp:positionH>
              <wp:positionV relativeFrom="page">
                <wp:posOffset>457200</wp:posOffset>
              </wp:positionV>
              <wp:extent cx="6675120" cy="8823960"/>
              <wp:effectExtent l="12700" t="12700" r="12700" b="12700"/>
              <wp:wrapNone/>
              <wp:docPr id="6" name=""/>
              <a:graphic xmlns:a="http://schemas.openxmlformats.org/drawingml/2006/main">
                <a:graphicData uri="http://schemas.microsoft.com/office/word/2010/wordprocessingShape">
                  <wps:wsp>
                    <wps:cNvSpPr/>
                    <wps:spPr>
                      <a:xfrm>
                        <a:off x="0" y="0"/>
                        <a:ext cx="6675120" cy="882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6pt;width:525.55pt;height:694.7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rPr>
        <w:b/>
        <w:b/>
      </w:rPr>
    </w:pPr>
    <w:r>
      <w:rPr>
        <w:b/>
      </w:rPr>
    </w:r>
  </w:p>
  <w:p>
    <w:pPr>
      <w:pStyle w:val="Header"/>
      <w:jc w:val="center"/>
      <w:rPr>
        <w:b/>
        <w:b/>
      </w:rPr>
    </w:pPr>
    <w:r>
      <w:rPr>
        <w:b/>
      </w:rPr>
      <w:t>CURRENT FINANCIAL PROJECTION - DETAILED</w:t>
    </w:r>
  </w:p>
  <w:p>
    <w:pPr>
      <w:pStyle w:val="Header"/>
      <w:jc w:val="center"/>
      <w:rPr>
        <w:b/>
        <w:b/>
      </w:rPr>
    </w:pPr>
    <w:r>
      <w:rPr>
        <w:b/>
      </w:rPr>
      <w:t>For</w:t>
    </w:r>
  </w:p>
  <w:p>
    <w:pPr>
      <w:pStyle w:val="Header"/>
      <w:jc w:val="center"/>
      <w:rPr>
        <w:b/>
        <w:b/>
      </w:rPr>
    </w:pPr>
    <w:r>
      <w:rPr>
        <w:b/>
      </w:rPr>
      <w:t>John and Mary Demo</w:t>
    </w:r>
  </w:p>
  <w:p>
    <w:pPr>
      <w:pStyle w:val="Header"/>
      <w:rPr>
        <w:b/>
        <w:b/>
      </w:rPr>
    </w:pPr>
    <w:r>
      <w:rPr>
        <w:b/>
      </w:rPr>
    </w:r>
  </w:p>
  <w:p>
    <w:pPr>
      <w:pStyle w:val="Header"/>
      <w:tabs>
        <w:tab w:val="clear" w:pos="4320"/>
        <w:tab w:val="clear" w:pos="8640"/>
        <w:tab w:val="left" w:pos="432" w:leader="none"/>
        <w:tab w:val="decimal" w:pos="3888" w:leader="none"/>
        <w:tab w:val="decimal" w:pos="5256" w:leader="none"/>
        <w:tab w:val="decimal" w:pos="6624" w:leader="none"/>
        <w:tab w:val="decimal" w:pos="7963" w:leader="none"/>
        <w:tab w:val="decimal" w:pos="9331" w:leader="none"/>
      </w:tabs>
      <w:rPr>
        <w:b/>
        <w:b/>
      </w:rPr>
    </w:pPr>
    <w:r>
      <w:rPr>
        <w:b/>
      </w:rPr>
      <w:tab/>
      <w:tab/>
      <w:t>2009</w:t>
      <w:tab/>
      <w:t>2010</w:t>
      <w:tab/>
      <w:t>2011</w:t>
      <w:tab/>
      <w:t>2012</w:t>
      <w:tab/>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page">
                <wp:posOffset>502920</wp:posOffset>
              </wp:positionH>
              <wp:positionV relativeFrom="page">
                <wp:posOffset>365760</wp:posOffset>
              </wp:positionV>
              <wp:extent cx="6858000" cy="9006840"/>
              <wp:effectExtent l="6350" t="6350" r="6350" b="6350"/>
              <wp:wrapNone/>
              <wp:docPr id="8" name=""/>
              <a:graphic xmlns:a="http://schemas.openxmlformats.org/drawingml/2006/main">
                <a:graphicData uri="http://schemas.microsoft.com/office/word/2010/wordprocessingShape">
                  <wps:wsp>
                    <wps:cNvSpPr/>
                    <wps:spPr>
                      <a:xfrm>
                        <a:off x="0" y="0"/>
                        <a:ext cx="6858000" cy="900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39.95pt;height:709.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94360</wp:posOffset>
              </wp:positionH>
              <wp:positionV relativeFrom="page">
                <wp:posOffset>457200</wp:posOffset>
              </wp:positionV>
              <wp:extent cx="6675120" cy="8823960"/>
              <wp:effectExtent l="12700" t="12700" r="12700" b="12700"/>
              <wp:wrapNone/>
              <wp:docPr id="9" name=""/>
              <a:graphic xmlns:a="http://schemas.openxmlformats.org/drawingml/2006/main">
                <a:graphicData uri="http://schemas.microsoft.com/office/word/2010/wordprocessingShape">
                  <wps:wsp>
                    <wps:cNvSpPr/>
                    <wps:spPr>
                      <a:xfrm>
                        <a:off x="0" y="0"/>
                        <a:ext cx="6675120" cy="882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6pt;width:525.55pt;height:694.7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rPr>
        <w:b/>
        <w:b/>
      </w:rPr>
    </w:pPr>
    <w:r>
      <w:rPr>
        <w:b/>
      </w:rPr>
    </w:r>
  </w:p>
  <w:p>
    <w:pPr>
      <w:pStyle w:val="Header"/>
      <w:jc w:val="center"/>
      <w:rPr>
        <w:b/>
        <w:b/>
      </w:rPr>
    </w:pPr>
    <w:r>
      <w:rPr>
        <w:b/>
      </w:rPr>
      <w:t>FINANCIAL PROJECTION ANALYSIS</w:t>
    </w:r>
  </w:p>
  <w:p>
    <w:pPr>
      <w:pStyle w:val="Header"/>
      <w:jc w:val="center"/>
      <w:rPr>
        <w:b/>
        <w:b/>
      </w:rPr>
    </w:pPr>
    <w:r>
      <w:rPr>
        <w:b/>
      </w:rPr>
      <w:t>For</w:t>
    </w:r>
  </w:p>
  <w:p>
    <w:pPr>
      <w:pStyle w:val="Header"/>
      <w:jc w:val="center"/>
      <w:rPr>
        <w:b/>
        <w:b/>
      </w:rPr>
    </w:pPr>
    <w:r>
      <w:rPr>
        <w:b/>
      </w:rPr>
      <w:t>John and Mary Dem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page">
                <wp:posOffset>502920</wp:posOffset>
              </wp:positionH>
              <wp:positionV relativeFrom="page">
                <wp:posOffset>365760</wp:posOffset>
              </wp:positionV>
              <wp:extent cx="6858000" cy="9006840"/>
              <wp:effectExtent l="6350" t="6350" r="6350" b="6350"/>
              <wp:wrapNone/>
              <wp:docPr id="11" name=""/>
              <a:graphic xmlns:a="http://schemas.openxmlformats.org/drawingml/2006/main">
                <a:graphicData uri="http://schemas.microsoft.com/office/word/2010/wordprocessingShape">
                  <wps:wsp>
                    <wps:cNvSpPr/>
                    <wps:spPr>
                      <a:xfrm>
                        <a:off x="0" y="0"/>
                        <a:ext cx="6858000" cy="900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39.95pt;height:709.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94360</wp:posOffset>
              </wp:positionH>
              <wp:positionV relativeFrom="page">
                <wp:posOffset>457200</wp:posOffset>
              </wp:positionV>
              <wp:extent cx="6675120" cy="8823960"/>
              <wp:effectExtent l="12700" t="12700" r="12700" b="12700"/>
              <wp:wrapNone/>
              <wp:docPr id="12" name=""/>
              <a:graphic xmlns:a="http://schemas.openxmlformats.org/drawingml/2006/main">
                <a:graphicData uri="http://schemas.microsoft.com/office/word/2010/wordprocessingShape">
                  <wps:wsp>
                    <wps:cNvSpPr/>
                    <wps:spPr>
                      <a:xfrm>
                        <a:off x="0" y="0"/>
                        <a:ext cx="6675120" cy="882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6pt;width:525.55pt;height:694.7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rPr>
        <w:b/>
        <w:b/>
      </w:rPr>
    </w:pPr>
    <w:r>
      <w:rPr>
        <w:b/>
      </w:rPr>
    </w:r>
  </w:p>
  <w:p>
    <w:pPr>
      <w:pStyle w:val="Header"/>
      <w:jc w:val="center"/>
      <w:rPr>
        <w:b/>
        <w:b/>
      </w:rPr>
    </w:pPr>
    <w:r>
      <w:rPr>
        <w:b/>
      </w:rPr>
      <w:t>CURRENT FINANCIAL PROJECTION - SUMMARY</w:t>
    </w:r>
  </w:p>
  <w:p>
    <w:pPr>
      <w:pStyle w:val="Header"/>
      <w:jc w:val="center"/>
      <w:rPr>
        <w:b/>
        <w:b/>
      </w:rPr>
    </w:pPr>
    <w:r>
      <w:rPr>
        <w:b/>
      </w:rPr>
      <w:t>For</w:t>
    </w:r>
  </w:p>
  <w:p>
    <w:pPr>
      <w:pStyle w:val="Header"/>
      <w:jc w:val="center"/>
      <w:rPr>
        <w:b/>
        <w:b/>
      </w:rPr>
    </w:pPr>
    <w:r>
      <w:rPr>
        <w:b/>
      </w:rPr>
      <w:t>John and Mary Demo</w:t>
    </w:r>
  </w:p>
  <w:p>
    <w:pPr>
      <w:pStyle w:val="Header"/>
      <w:rPr>
        <w:b/>
        <w:b/>
      </w:rPr>
    </w:pPr>
    <w:r>
      <w:rPr>
        <w:b/>
      </w:rPr>
    </w:r>
  </w:p>
  <w:p>
    <w:pPr>
      <w:pStyle w:val="Header"/>
      <w:tabs>
        <w:tab w:val="clear" w:pos="4320"/>
        <w:tab w:val="clear" w:pos="8640"/>
        <w:tab w:val="left" w:pos="432" w:leader="none"/>
        <w:tab w:val="decimal" w:pos="3888" w:leader="none"/>
        <w:tab w:val="decimal" w:pos="5256" w:leader="none"/>
        <w:tab w:val="decimal" w:pos="6624" w:leader="none"/>
        <w:tab w:val="decimal" w:pos="7963" w:leader="none"/>
        <w:tab w:val="decimal" w:pos="9331" w:leader="none"/>
      </w:tabs>
      <w:rPr>
        <w:b/>
        <w:b/>
      </w:rPr>
    </w:pPr>
    <w:r>
      <w:rPr>
        <w:b/>
      </w:rPr>
      <w:tab/>
      <w:tab/>
      <w:t>2009</w:t>
      <w:tab/>
      <w:t>2010</w:t>
      <w:tab/>
      <w:t>2011</w:t>
      <w:tab/>
      <w:t>2012</w:t>
      <w:tab/>
      <w:t>20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BoldShade">
    <w:name w:val="HdBoldShade"/>
    <w:basedOn w:val="Normal"/>
    <w:next w:val="Normal"/>
    <w:qFormat/>
    <w:pPr>
      <w:shd w:fill="CCCCCC" w:val="clear"/>
    </w:pPr>
    <w:rPr>
      <w:b/>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19:00Z</dcterms:created>
  <dc:creator>M. Robinson</dc:creator>
  <dc:description/>
  <cp:keywords/>
  <dc:language>en-US</dc:language>
  <cp:lastModifiedBy>M. Robinson</cp:lastModifiedBy>
  <dcterms:modified xsi:type="dcterms:W3CDTF">2009-08-04T23:19:00Z</dcterms:modified>
  <cp:revision>2</cp:revision>
  <dc:subject/>
  <dc:title>¬TAXABLE INCOME</dc:title>
</cp:coreProperties>
</file>